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999"/>
        <w:gridCol w:w="3181"/>
      </w:tblGrid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часть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-61-20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32-61-30</w:t>
            </w:r>
          </w:p>
        </w:tc>
      </w:tr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по отделу ФСБ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66-44</w:t>
            </w:r>
          </w:p>
        </w:tc>
      </w:tr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по Управлению МЧС РТ по Альметьевскому муниципальному району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-49-70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32-08-47</w:t>
            </w:r>
          </w:p>
        </w:tc>
      </w:tr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DDDD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по администрации города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-50-39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22-45-05</w:t>
            </w:r>
          </w:p>
        </w:tc>
      </w:tr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служба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ия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помощь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ая служба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телефон спасения</w:t>
            </w:r>
          </w:p>
        </w:tc>
        <w:tc>
          <w:tcPr>
            <w:tcW w:w="3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4:00Z</dcterms:created>
  <dc:creator>User</dc:creator>
  <dc:description/>
  <cp:keywords/>
  <dc:language>en-US</dc:language>
  <cp:lastModifiedBy>User</cp:lastModifiedBy>
  <dcterms:modified xsi:type="dcterms:W3CDTF">2015-01-20T07:55:00Z</dcterms:modified>
  <cp:revision>2</cp:revision>
  <dc:subject/>
  <dc:title/>
</cp:coreProperties>
</file>